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OMANDA DI ADESIONE AL </w:t>
      </w:r>
      <w:r>
        <w:rPr>
          <w:i/>
        </w:rPr>
        <w:t>“CRAL UNIVERSITÀ – POTENZA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Spett.le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Consiglio Direttivo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al Università </w:t>
      </w:r>
    </w:p>
    <w:p>
      <w:pPr>
        <w:pStyle w:val="Normal"/>
        <w:ind w:left="5664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Via Nazario Sauro - Potenz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E, p. c.  Ufficio Stipen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niversità della Basilicata</w:t>
      </w:r>
    </w:p>
    <w:p>
      <w:pPr>
        <w:pStyle w:val="Normal"/>
        <w:ind w:left="5664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Via Nazario Sauro - Potenz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Il /La sottoscritto/a _______________________________________ in qualità di dipendente dell’Università degli Studi della Basilicata con la qualifica di  ____________________________________________________ in servizio presso _____________________________  nato/a a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 ________________ residente a 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n via _____________________________________ n. _____ tel. 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potersi associare al “Cral Università – Potenza” a partire dal prossimo mese di ______________________________ autorizzando quindi il prelievo della quota associativa di Euro 2,00 mensili, come stabilito dall’assemblea dei soci, da effettuarsi direttamente sullo stipendio mensile spettante al sottoscritt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hiede inoltre, ai fini dell’estensione dei benefici ai componenti del proprio nucleo familiare, che è così compos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440"/>
        <w:gridCol w:w="22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o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z. parentel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</w:t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______________________________________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43:00Z</dcterms:created>
  <dc:creator>Rocco Pepe</dc:creator>
  <dc:description/>
  <cp:keywords/>
  <dc:language>en-US</dc:language>
  <cp:lastModifiedBy>Rocco Pepe</cp:lastModifiedBy>
  <dcterms:modified xsi:type="dcterms:W3CDTF">2009-03-27T10:43:00Z</dcterms:modified>
  <cp:revision>2</cp:revision>
  <dc:subject/>
  <dc:title>DOMANDA DI ADESIONE AL “CRAL UNIVERSITÀ – POTENZA”</dc:title>
</cp:coreProperties>
</file>