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Cral Università – Potenza 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CONVENZIONE 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l giorno _________________________ tra il responsabile del Cral Università ___________________________________________________________ ed il Sig. _______________________________________________________ titolare della Ditta  _____________________________________________________________ sita in Via ______________________________________  Città ___________________________ , tel. ______________ cell. ______________________ si stipula la seguente convenzione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stabilisce quanto segue: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ind w:left="69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 far data dal _______________________ ai soci dell’Associazione Cral Università, riconoscibili mediante la presentazione della tessera, viene praticato uno sconto del ______ % rispetto al prezzo praticato al pubblico sui seguenti beni / servizi: ____________________________________________________________ ___________________________________________________________________ dello sconto del _________ % rispetto al prezzo praticato al pubblico su: ______________________________________________________________________________________________________________________________________ </w:t>
      </w:r>
    </w:p>
    <w:p>
      <w:pPr>
        <w:pStyle w:val="Default"/>
        <w:ind w:left="700" w:hanging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0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L’Associazione Cral si impegna a dotare tutti gli associati della tessera valida ai fini del riconoscimento ed a tenere aggiornata la lista dei soci che, su richiesta dell’esercente, potrà essere consultata qualora ve ne fosse bisogno; </w:t>
      </w:r>
    </w:p>
    <w:p>
      <w:pPr>
        <w:pStyle w:val="Default"/>
        <w:ind w:left="700" w:hanging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0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La presente convenzione ha validità fino al 31/12/20____  e si intende rinnovata tacitamente per i dodici mesi successivi qualora una delle parti non comunichi all’altra la volontà di interrompere il rapporto di convenzione; </w:t>
      </w:r>
    </w:p>
    <w:p>
      <w:pPr>
        <w:pStyle w:val="Default"/>
        <w:ind w:left="700" w:hanging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0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Le modifiche dei termini di convenzione non possono essere apportate dall’esercente in maniera unilaterale; </w:t>
      </w:r>
    </w:p>
    <w:p>
      <w:pPr>
        <w:pStyle w:val="Default"/>
        <w:ind w:left="700" w:hanging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0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Il presidente del Cral si riserva la facoltà di effettuare verifiche periodiche e di interrompere il rapporto di convenzione qualora i termini in essa contenuti non venissero rispettati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tto, approvato e sottoscritto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L’esercente </w:t>
        <w:tab/>
        <w:tab/>
        <w:tab/>
        <w:tab/>
        <w:tab/>
        <w:tab/>
        <w:tab/>
        <w:t xml:space="preserve">   Il responsabile del Cral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ab/>
        <w:t xml:space="preserve">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4447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ral@uniba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unibas.it/cral/homecral.ht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9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</w:rPr>
                          <w:t>cral@unibas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unibas.it/cral/homecral.htm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cript MT Bold" w:hAnsi="Script MT Bold" w:eastAsia="Times New Roman" w:cs="Script MT Bol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l@unibas.it" TargetMode="External"/><Relationship Id="rId3" Type="http://schemas.openxmlformats.org/officeDocument/2006/relationships/hyperlink" Target="http://www.unibas.it/cral/homecral.htm" TargetMode="External"/><Relationship Id="rId4" Type="http://schemas.openxmlformats.org/officeDocument/2006/relationships/hyperlink" Target="mailto:cral@unibas.it" TargetMode="External"/><Relationship Id="rId5" Type="http://schemas.openxmlformats.org/officeDocument/2006/relationships/hyperlink" Target="http://www.unibas.it/cral/homecral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0:00Z</dcterms:created>
  <dc:creator>Rocco Pepe</dc:creator>
  <dc:description/>
  <cp:keywords/>
  <dc:language>en-US</dc:language>
  <cp:lastModifiedBy>Rocco Pepe</cp:lastModifiedBy>
  <cp:lastPrinted>2008-05-22T10:11:00Z</cp:lastPrinted>
  <dcterms:modified xsi:type="dcterms:W3CDTF">2011-01-24T10:43:00Z</dcterms:modified>
  <cp:revision>4</cp:revision>
  <dc:subject/>
  <dc:title>Cral Università – Potenza </dc:title>
</cp:coreProperties>
</file>